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2887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помещений и площадок для барбекю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Русская» (около SPA Виллы)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овек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, не менее 3-х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иль-домик «Веселый шницель» с площадко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 «Пегас» - открытая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овек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Пегас» закрытая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«Лесная избушка» № 1, 2, 3 ,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6 человек кажда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нгальная площадка №7, №8, №9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6 человек кажда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Охотничья заимка»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овек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Штопор» (ближняя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50 человек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Красная Площадь» (дальня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 человек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тер ресторанного комплекса 3/3 м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8 человек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танавливается по желанию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тер ресторанного комплекса 4/8 м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35 человек.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танавливается по желанию. (мин. 2 часа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 ( &gt;8 часов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0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на картодроме «Вираж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комплекте: мангал (1 шт.), шампура (6 шт.), розжиг (1 бут.), уголь 3 кг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5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ресторана «Братья Райт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у ресторана «Братья Райт» (плетёнка)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8 человек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ресторана «Клюква в Сахаре» (в период с 15.05 по 01.10 сумма банкета/барбекю не менее 100 000 рублей)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70 человек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тняя веранда СПА-Комплекса,            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70 человек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4:00Z</dcterms:created>
  <dc:creator>Admin</dc:creator>
  <dc:description/>
  <dc:language>en-US</dc:language>
  <cp:lastModifiedBy>Admin</cp:lastModifiedBy>
  <dcterms:modified xsi:type="dcterms:W3CDTF">2017-03-27T11:44:00Z</dcterms:modified>
  <cp:revision>2</cp:revision>
  <dc:subject/>
  <dc:title/>
</cp:coreProperties>
</file>